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姜子的故事追忆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选择静观其变，而有些人则选择主动去改变。《姜可》这部小说就讲述了一个关于这样的主人公，一个普通的女孩，在一次意外中失去了记忆，她被迫重新开始生活，从而开启了一段奇妙又痛苦的旅程。</w:t>
      </w:r>
      <w:r>
        <w:rPr>
          <w:sz w:val="32"/>
          <w:szCs w:val="32"/>
        </w:rPr>
        <w:t>&lt;/p&gt;&lt;p&gt;&lt;img src="/static-img/bkr5phqRmZmtQ5AdXu3mi5v85TX-Nz39TkN-qclUeA3GFfKtg7bxWhYczdjPp9rx.jpg"&gt;&lt;/p&gt;&lt;p&gt;&amp;#34;</w:t>
      </w:r>
      <w:r>
        <w:rPr>
          <w:sz w:val="32"/>
          <w:szCs w:val="32"/>
        </w:rPr>
        <w:t>我叫姜可，我是一个普通的人，一直以来都生活在平凡的圈子里。但是，那一天，一切都改变了。当我醒来时，我发现自己不知道自己的名字，也不知道自己是谁。我只能依靠我的直觉和周围人的帮助来一步步地找回过去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找回记忆，姜可开始了她的寻根之旅。她利用互联网搜索、询问身边的人以及亲朋好友，试图找到一些线索。正是在这个过程中，她遇到了许多真实案例，比如那些因为事故或者疾病失去记忆的人，他们通过努力和坚持，最终找回了自己的身份。</w:t>
      </w:r>
      <w:r>
        <w:rPr>
          <w:sz w:val="32"/>
          <w:szCs w:val="32"/>
        </w:rPr>
        <w:t>&lt;/p&gt;&lt;p&gt;&lt;img src="/static-img/eIECjZhKlTdx4jT8om-L5Jv85TX-Nz39TkN-qclUeA2056JtONfePdpqUawFZbNvF0pW8h1YuHpTMmS0e7LOTQ.jpg"&gt;&lt;/p&gt;&lt;p&gt;</w:t>
      </w:r>
      <w:r>
        <w:rPr>
          <w:sz w:val="32"/>
          <w:szCs w:val="32"/>
        </w:rPr>
        <w:t>她还了解到，有些人甚至因为这种情况而形成了新的生活方式，比如一种叫做“伪自闭症”的现象，这是一种由于长期缺乏社交活动导致的一种心理状态。在这个过程中，她也学习到了很多关于人类记忆、认知科学等方面的知识，这些都是她之前没有接触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渐渐地恢复了部分记忆，但更多的是一种感受和情感上的体验。她意识到，无论发生什么，都应该珍惾当下，并且要勇于面对未来的挑战。这不仅仅是一部小说的情节，它更像是一份关于生命意义和个人成长的小册子。</w:t>
      </w:r>
      <w:r>
        <w:rPr>
          <w:sz w:val="32"/>
          <w:szCs w:val="32"/>
        </w:rPr>
        <w:t>&lt;/p&gt;&lt;p&gt;&lt;img src="/static-img/SsEa2mQt57tZimuyjRMx4Zv85TX-Nz39TkN-qclUeA2056JtONfePdpqUawFZbNvF0pW8h1YuHpTMmS0e7LOTQ.jpg"&gt;&lt;/p&gt;&lt;p&gt;&amp;#34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让我们看到了无论如何逆境都会有转机点，只要我们愿意去寻找和创造。而对于那些迷茫中的灵魂来说，这可能就是最大的安慰吧。在阅读这本书的时候，你会发现，就像作者所说：“每个人的故事都是独一无二的，每一次经历都是宝贵财富。”</w:t>
      </w:r>
      <w:r>
        <w:rPr>
          <w:sz w:val="32"/>
          <w:szCs w:val="32"/>
        </w:rPr>
        <w:t>&lt;/p&gt;&lt;p&gt;&lt;a href = "/doc/694603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姜子的故事追忆与重生</w:t>
      </w:r>
      <w:r>
        <w:rPr>
          <w:sz w:val="32"/>
          <w:szCs w:val="32"/>
        </w:rPr>
        <w:t>.doc" rel="alternate" download="694603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姜子的故事追忆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